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2"/>
          <w:sz w:val="24"/>
          <w:szCs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купли-продажи земельного участка на территории пгт. Забайкальск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байкальского района Забайкальского края,</w:t>
      </w:r>
    </w:p>
    <w:p>
      <w:pPr>
        <w:pStyle w:val="Normal"/>
        <w:spacing w:before="0" w:after="60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spacing w:before="240" w:after="6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 xml:space="preserve">, именуемый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«__» _________ 2022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 из земель населённых пунктов с кадастровым номером </w:t>
      </w:r>
      <w:r>
        <w:rPr>
          <w:color w:val="000099"/>
          <w:spacing w:val="1"/>
          <w:sz w:val="22"/>
          <w:szCs w:val="22"/>
        </w:rPr>
        <w:t>75:06:080336:14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75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>Забайкальский край, Забайкальский район, пгт. Забайкальск, ул. Шоссейная,                 дом уч. 26 б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99"/>
          <w:sz w:val="22"/>
          <w:shd w:fill="F8F9FA" w:val="clear"/>
        </w:rPr>
        <w:t>для сельскохозяйственного использования (код 1.0)</w:t>
      </w:r>
      <w:r>
        <w:rPr>
          <w:color w:val="000099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>_____________</w:t>
      </w:r>
      <w:r>
        <w:rPr>
          <w:sz w:val="22"/>
          <w:szCs w:val="22"/>
        </w:rPr>
        <w:t xml:space="preserve"> (</w:t>
      </w:r>
      <w:r>
        <w:rPr>
          <w:color w:val="000066"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</w:t>
      </w:r>
      <w:r>
        <w:rPr>
          <w:sz w:val="22"/>
          <w:szCs w:val="22"/>
        </w:rPr>
        <w:t xml:space="preserve"> 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>_____________</w:t>
      </w:r>
      <w:r>
        <w:rPr>
          <w:sz w:val="22"/>
          <w:szCs w:val="22"/>
        </w:rPr>
        <w:t xml:space="preserve"> (</w:t>
      </w:r>
      <w:r>
        <w:rPr>
          <w:color w:val="000066"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</w:t>
      </w:r>
      <w:r>
        <w:rPr>
          <w:sz w:val="22"/>
          <w:szCs w:val="22"/>
        </w:rPr>
        <w:t xml:space="preserve"> 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сельскохозяйственного использования (код 1.0)</w:t>
      </w:r>
      <w:r>
        <w:rPr>
          <w:color w:val="000099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95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родавец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5004271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674650,Забайкальский край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район,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гг. Забайкальск,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0251) 2-24-26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айкальское» муниципального 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байкальский район»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spacing w:before="0" w:after="12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  <w:tab w:val="center" w:pos="6394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А.В. Красновский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9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/___________________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94" w:leader="none"/>
              </w:tabs>
              <w:suppressAutoHyphens w:val="tru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» ______________ 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Баир</cp:lastModifiedBy>
  <cp:lastPrinted>2021-03-12T15:17:00Z</cp:lastPrinted>
  <dcterms:modified xsi:type="dcterms:W3CDTF">2022-06-21T23:32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